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LANZAMIENTO LIBRO COLECCIÓN TESIS DE MEMORIA</w:t>
      </w:r>
    </w:p>
    <w:p>
      <w:pPr>
        <w:pStyle w:val="Default"/>
        <w:jc w:val="center"/>
        <w:rPr/>
      </w:pPr>
      <w:r>
        <w:rPr>
          <w:rStyle w:val="A4"/>
          <w:rFonts w:cs="Calibri" w:ascii="Calibri" w:hAnsi="Calibri"/>
          <w:b w:val="false"/>
          <w:i w:val="false"/>
          <w:sz w:val="22"/>
          <w:szCs w:val="22"/>
        </w:rPr>
        <w:t>Del discurso al aula: recontextualización de textos escolares en materia de Dictadura militar y derechos humanos para sexto año básico en Chile.</w:t>
      </w:r>
    </w:p>
    <w:p>
      <w:pPr>
        <w:pStyle w:val="Normal"/>
        <w:jc w:val="center"/>
        <w:rPr>
          <w:rFonts w:ascii="Calibri" w:hAnsi="Calibri" w:cs="Calibri"/>
          <w:b/>
          <w:b/>
          <w:i/>
          <w:i/>
          <w:sz w:val="22"/>
          <w:szCs w:val="22"/>
        </w:rPr>
      </w:pPr>
      <w:r>
        <w:rPr>
          <w:rStyle w:val="A4"/>
          <w:rFonts w:cs="Calibri" w:ascii="Calibri" w:hAnsi="Calibri"/>
          <w:b w:val="false"/>
          <w:i w:val="false"/>
          <w:sz w:val="22"/>
          <w:szCs w:val="22"/>
        </w:rPr>
        <w:t>Autora:  Sanndy Infante Reyes</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Santiago</w:t>
      </w:r>
    </w:p>
    <w:p>
      <w:pPr>
        <w:pStyle w:val="Normal"/>
        <w:jc w:val="right"/>
        <w:rPr>
          <w:rFonts w:ascii="Calibri" w:hAnsi="Calibri" w:cs="Calibri"/>
        </w:rPr>
      </w:pPr>
      <w:r>
        <w:rPr>
          <w:rFonts w:cs="Calibri" w:ascii="Calibri" w:hAnsi="Calibri"/>
        </w:rPr>
        <w:t>Museo de la Memoria y los Derechos Humanos</w:t>
      </w:r>
    </w:p>
    <w:p>
      <w:pPr>
        <w:pStyle w:val="Normal"/>
        <w:jc w:val="right"/>
        <w:rPr>
          <w:rFonts w:ascii="Calibri" w:hAnsi="Calibri" w:cs="Calibri"/>
        </w:rPr>
      </w:pPr>
      <w:r>
        <w:rPr>
          <w:rFonts w:cs="Calibri" w:ascii="Calibri" w:hAnsi="Calibri"/>
        </w:rPr>
        <w:t>lunes 25 de abril,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una de las obras de Violeta Parra, se escuchan los versos “Cántale al hombre en su dolor / en su miseria y su sudor/ y en su motivo de existir”. Parafraseando, con el respeto que se merece, los invito a pensar hoy día en los “investigadores que reflexionan”. No es un contrasentido. Hay veces en que la investigación se convierte en algo rutinario y formulaico. Afortunadamente existen los jóvenes que nos recuerdan que también en la ciencia hay sueños y posibilidades de hacer un mundo mej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Conozco a Sanndy desde hace mucho tiempo. Esta ocasión, que es aparentemente el momento propicio para lanzar el libro,  también es ideal para lanzar a la fama, o para presentarles a Uds.  a la autora del Libro. Esta es su primera obra pública, tan 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sí que me permito contarles algunas de las cualidades de Sanndy Infante Reyes. Mi conocimiento es de primera fuente: fui su profesor, ella estaba en la vereda de los estudiant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la Facultad de Letras de la Pontificia Universidad Católica se destacó no solo como lo que llamamos una “buena alumna” sino que también colaboró en las investigaciones de los profesores; manifestó siempre el interés por aprender y apoyarnos a los que en ese momento estábamos en la otra vereda, en la docenc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Nos encontramos en el movimiento estudiantil y en las marchas, en ese movimiento que mostró que nuestras respectivas veredas tenían algo en común: la calle. Recuerdo en una ocasión la sensibilidad de Sanndy ante una represión por ella no vista antes. Hoy, en este lugar, a todos se nos hace presente que la represión tiene muchas caras y hubo una, hace un tiempo, que dejó una fisura profunda en nuestra histori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l camino de Sanndy se ensanchó o se ramificó muy pronto hacia el área de la filosofía. Destacó también ahí. Ahora mi conocimiento es indirecto: mis colegas me comentaba sobre su desarrollo y sus aportes. Sé que está ahora en la Psicología. Entiendo su rumbo: son rutas complementarias para realizar grandes sueños intelectual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uego la he seguido en varias de sus presentaciones en congresos de investigaciones. Siempre lúcida, siempre buscando materiales para reflexionar en grande o lo que es lo mismo, reflexionar en ser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er alumno y ser docente, estar en la movilización social por cambios profundos que aún se siguen exigiendo… en ese estado de cosas, aparece este libro que es su tesis de licenciatura. Mi colega Sandy infante Reyes estudia cómo se enuncia y las implicancias ideológicas de los enunciados que tratan el tema de la dictadura militar y los derechos human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Hacer un resumen de un libro es útil cuando las personas no lo pueden leer; pero en esta ocasión todos los presentes lo tienen en sus manos. Más bien les haré una invitación a leer el libro, les haré una advertencia y también les daré algunas tareas (después de todo, aún soy profes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vito entonces a todos los presentes (no tienen excusas) a leer este libro. Es breve y está a su disposición. Felicito al Museo de la Memoria y los Derechos Humanos por este premio. El país necesita reconocer y difundir a los jóvenes “investigadores que reflexiona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n esto, están invitados; lo que tienen que hacer es leerlo. Sería muy contradictorio que teniendo el libro en sus manos no lo abran y que abriéndolo no pases sus ojos por esa escritura. Por premio tendrán el sentido de lo que la autora ha estado indagando meticulosame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dvierto que es un libro breve pero no liviano. Muchas veces en los estudios críticos del discurso hay investigaciones muy impresionistas e incluso poco rigurosas. Abundan, lamentablemente. Es buena la intención, pero el rigor a veces es poco. En cambio este es un libro realizado con una perspectiva crítica y al mismo tiempo con criterios lingüísticos muy rigurosos por lo que si alguien cree que se va a encontrar con un panfleto está muy equivocado. Quien lo lea y no sepa de lingüística va a aprender algo, de seguro, por ejemplo, la palabra </w:t>
      </w:r>
      <w:r>
        <w:rPr>
          <w:rFonts w:cs="Calibri" w:ascii="Calibri" w:hAnsi="Calibri"/>
          <w:i/>
          <w:iCs/>
        </w:rPr>
        <w:t>transitividad</w:t>
      </w:r>
      <w:r>
        <w:rPr>
          <w:rFonts w:cs="Calibri" w:ascii="Calibri" w:hAnsi="Calibri"/>
        </w:rPr>
        <w:t xml:space="preserve"> tendrá que ser comprendida en toda su complejidad y con todas sus aplicaciones posibl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sa es mi advertencia: la invitación es a que lo lean y la advertencia es para que lo lean con la debida prudenc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hora les daré una tare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ería un error, leer el libro y no hacer nada más. Este tipo de reflexiones nos obligan a hacer algunas cosas. A tomar conciencia de cómo transmitimos la historia, en especial ese fragmento de la historia al que nos referimos.</w:t>
      </w:r>
    </w:p>
    <w:p>
      <w:pPr>
        <w:pStyle w:val="Normal"/>
        <w:spacing w:lineRule="auto" w:line="360"/>
        <w:jc w:val="both"/>
        <w:rPr/>
      </w:pPr>
      <w:r>
        <w:rPr>
          <w:rFonts w:cs="Calibri" w:ascii="Calibri" w:hAnsi="Calibri"/>
        </w:rPr>
        <w:t>Hablemos del tema. Somos muy cómodos y preferimos el silencio, como personas y como sociedad, sobre todo las generaciones como la mía. Hablemos. Conversemos, reflexionemos. Compartamos nuestras reflexiones. Leamos el libro de Sanndy y leámoslo, a su vez, críticamente. Sé, porque la conozco, que no estaría contenta si se encuentra con alguien que recita su libro. Discutamos con Sanndy, aportemos a la reflexión. Sanndy es muy valiente al publicar esta obra porque el que publica se expone al debate, al diálogo, a la crí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dy tomó la palabra y ahora es nuestro tu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Cuando del fondo de su ser</w:t>
      </w:r>
    </w:p>
    <w:p>
      <w:pPr>
        <w:pStyle w:val="Normal"/>
        <w:jc w:val="both"/>
        <w:rPr>
          <w:rFonts w:ascii="Calibri" w:hAnsi="Calibri" w:cs="Calibri"/>
        </w:rPr>
      </w:pPr>
      <w:r>
        <w:rPr>
          <w:rFonts w:cs="Calibri" w:ascii="Calibri" w:hAnsi="Calibri"/>
        </w:rPr>
        <w:t>entendimiento así le habló</w:t>
      </w:r>
    </w:p>
    <w:p>
      <w:pPr>
        <w:pStyle w:val="Normal"/>
        <w:jc w:val="both"/>
        <w:rPr>
          <w:rFonts w:ascii="Calibri" w:hAnsi="Calibri" w:cs="Calibri"/>
        </w:rPr>
      </w:pPr>
      <w:r>
        <w:rPr>
          <w:rFonts w:cs="Calibri" w:ascii="Calibri" w:hAnsi="Calibri"/>
        </w:rPr>
        <w:t>un vino nuevo le endulzó</w:t>
      </w:r>
    </w:p>
    <w:p>
      <w:pPr>
        <w:pStyle w:val="Normal"/>
        <w:jc w:val="both"/>
        <w:rPr>
          <w:rFonts w:ascii="Calibri" w:hAnsi="Calibri" w:cs="Calibri"/>
        </w:rPr>
      </w:pPr>
      <w:r>
        <w:rPr>
          <w:rFonts w:cs="Calibri" w:ascii="Calibri" w:hAnsi="Calibri"/>
        </w:rPr>
        <w:t>las amarguras de su hi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uchas gracias a mi colega Sanndy Infante. Espero que nuevas obras aparezcan tan incitantes como esta. Gracias al Museo por esta iniciativa y por esta invi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omingo Román Montes de Oca</w:t>
      </w:r>
    </w:p>
    <w:p>
      <w:pPr>
        <w:pStyle w:val="Normal"/>
        <w:jc w:val="center"/>
        <w:rPr>
          <w:rFonts w:ascii="Calibri" w:hAnsi="Calibri" w:cs="Calibri"/>
        </w:rPr>
      </w:pPr>
      <w:r>
        <w:rPr>
          <w:rFonts w:cs="Calibri" w:ascii="Calibri" w:hAnsi="Calibri"/>
        </w:rPr>
        <w:t>Investigador asociado</w:t>
      </w:r>
    </w:p>
    <w:p>
      <w:pPr>
        <w:pStyle w:val="Normal"/>
        <w:jc w:val="center"/>
        <w:rPr>
          <w:rFonts w:ascii="Calibri" w:hAnsi="Calibri" w:cs="Calibri"/>
        </w:rPr>
      </w:pPr>
      <w:r>
        <w:rPr>
          <w:rFonts w:cs="Calibri" w:ascii="Calibri" w:hAnsi="Calibri"/>
        </w:rPr>
        <w:t>Universidad de Santiago de Chi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Condense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s-ES" w:eastAsia="zh-CN" w:bidi="hi-IN"/>
    </w:rPr>
  </w:style>
  <w:style w:type="character" w:styleId="Fuentedeprrafopredeter">
    <w:name w:val="Fuente de párrafo predeter."/>
    <w:qFormat/>
    <w:rPr/>
  </w:style>
  <w:style w:type="character" w:styleId="A4">
    <w:name w:val="A4"/>
    <w:qFormat/>
    <w:rPr>
      <w:rFonts w:cs="Futura Std Condensed;Futura Std Condensed"/>
      <w:b/>
      <w:bCs/>
      <w:i/>
      <w:iCs/>
      <w:color w:val="221E1F"/>
      <w:sz w:val="30"/>
      <w:szCs w:val="30"/>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Default">
    <w:name w:val="Default"/>
    <w:qFormat/>
    <w:pPr>
      <w:widowControl/>
      <w:autoSpaceDE w:val="false"/>
      <w:bidi w:val="0"/>
    </w:pPr>
    <w:rPr>
      <w:rFonts w:ascii="Futura Std Condensed;Futura Std Condensed" w:hAnsi="Futura Std Condensed;Futura Std Condensed" w:eastAsia="Calibri" w:cs="Futura Std Condensed;Futura Std Condensed"/>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44:00Z</dcterms:created>
  <dc:creator>fank Kisteïn</dc:creator>
  <dc:description/>
  <cp:keywords/>
  <dc:language>en-US</dc:language>
  <cp:lastModifiedBy>vruiz</cp:lastModifiedBy>
  <dcterms:modified xsi:type="dcterms:W3CDTF">2016-04-26T16:05:00Z</dcterms:modified>
  <cp:revision>3</cp:revision>
  <dc:subject/>
  <dc:title/>
</cp:coreProperties>
</file>